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ały krok dla przedszkolaka, wielki skok ku wiedzy – „Pierwszy Krok w Kosmos”              z udziałem dzieci z Przedszkola Publicznego w Dankowicach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z grupy sześciolatków z Przedszkola Publicznego w Dankowicach, wchodzącego w skład Zespołu Szkolno-Przedszkolnego w Dankowicach, wzięły udział w niezwykłej edukacyjnej przygodzie w ramach projektu </w:t>
      </w:r>
      <w:r>
        <w:rPr>
          <w:rStyle w:val="Emphasis"/>
          <w:rFonts w:cs="Times New Roman" w:ascii="Times New Roman" w:hAnsi="Times New Roman"/>
          <w:sz w:val="24"/>
          <w:szCs w:val="24"/>
        </w:rPr>
        <w:t>„Pierwszy Krok w Kosmos”</w:t>
      </w:r>
      <w:r>
        <w:rPr>
          <w:rFonts w:cs="Times New Roman" w:ascii="Times New Roman" w:hAnsi="Times New Roman"/>
          <w:sz w:val="24"/>
          <w:szCs w:val="24"/>
        </w:rPr>
        <w:t>. Była to nie tylko fascynująca podróż w świat astronomii, ale również wyjątkowa okazja do rozwijania kompetencji kluczowych poprzez zabawę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Style w:val="Emphasis"/>
          <w:rFonts w:cs="Times New Roman" w:ascii="Times New Roman" w:hAnsi="Times New Roman"/>
          <w:sz w:val="24"/>
          <w:szCs w:val="24"/>
        </w:rPr>
        <w:t>„Pierwszy Krok w Kosmos”</w:t>
      </w:r>
      <w:r>
        <w:rPr>
          <w:rFonts w:cs="Times New Roman" w:ascii="Times New Roman" w:hAnsi="Times New Roman"/>
          <w:sz w:val="24"/>
          <w:szCs w:val="24"/>
        </w:rPr>
        <w:t xml:space="preserve"> to inicjatywa Samorządu Województwa Śląskiego realizowana w ramach Programu Fundusze Europejskie dla Śląskiego 2021–2027 (priorytet FESL.06 Fundusze Europejskie dla edukacji, działanie FESL 06.04 Strategiczne projekty dla obszaru edukacji). Prowadzona jest przez Departament Inwestycji i Projektów Regionalnych Urzędu Marszałkowskiego Województwa Śląskiego we współpracy z Planetarium                          i Obserwatorium Astronomicznym im. Mikołaja Kopernika w Chorzowie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jektu jest popularyzacja pozaszkolnych form edukacji z zakresu nauk matematyczno-przyrodniczych, dostosowanych do potrzeb najmłodszych dzieci. Dzięki specjalnie przygotowanej ścieżce edukacyjnej oraz nowoczesnej infrastrukturze Planetarium Śląskiego, dzieci z całego regionu – w tym także z Dankowic – mogły uczestniczyć w fascynujących zajęciach edukacyjnych, które łączyły elementy teorii, praktyki i dobrej zabawy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zajęć dzieci wcieliły się w rolę małych astronautów – testowały swój refleks i spostrzegawczość, budowały rakiety z dostępnych materiałów, a następnie... wyruszyły w międzyplanetarną podróż przy użyciu symulatora kosmicznego! Zwieńczeniem tej niezwykłej przygody było wspólne wystrzelenie skonstruowanych rakiet – moment pełen emocji, radości i poczucia dumy z własnoręcznie wykonanych prac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projekcie </w:t>
      </w:r>
      <w:r>
        <w:rPr>
          <w:rStyle w:val="Emphasis"/>
          <w:rFonts w:cs="Times New Roman" w:ascii="Times New Roman" w:hAnsi="Times New Roman"/>
          <w:sz w:val="24"/>
          <w:szCs w:val="24"/>
        </w:rPr>
        <w:t>„Pierwszy Krok w Kosmos”</w:t>
      </w:r>
      <w:r>
        <w:rPr>
          <w:rFonts w:cs="Times New Roman" w:ascii="Times New Roman" w:hAnsi="Times New Roman"/>
          <w:sz w:val="24"/>
          <w:szCs w:val="24"/>
        </w:rPr>
        <w:t xml:space="preserve"> był dla dzieci nie tylko atrakcją, ale przede wszystkim inspirującym doświadczeniem, które pozwoliło im poszerzyć horyzonty i rozbudzić ciekawość świata. Dzięki niemu przedszkolaki miały okazję zetknąć się z nauką w przystępny i angażujący sposób, co z pewnością zaprocentuje w ich dalszej edukacyjnej podróży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e inicjatywy to nieoceniona wartość w procesie dydaktycznym – wspierają rozwój pasji, kreatywności oraz kompetencji społecznych najmłodszych uczestników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nienie tej kosmicznej przygody z pewnością na długo pozostanie w sercach dzieci          z Przedszkola w Dankowicach, które być może kiedyś naprawdę sięgną gwiazd.</w:t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rlena Nikiel                                     </w:t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nuta Noworyta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32:00Z</dcterms:created>
  <dc:creator>Admin</dc:creator>
  <dc:description/>
  <dc:language>en-US</dc:language>
  <cp:lastModifiedBy/>
  <dcterms:modified xsi:type="dcterms:W3CDTF">2025-04-16T11:47:08Z</dcterms:modified>
  <cp:revision>9</cp:revision>
  <dc:subject/>
  <dc:title/>
</cp:coreProperties>
</file>