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GŁOSZENIE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ołtys Hecznarowic zwołuje </w:t>
      </w:r>
      <w:r>
        <w:rPr>
          <w:b/>
          <w:bCs/>
          <w:sz w:val="28"/>
          <w:szCs w:val="28"/>
        </w:rPr>
        <w:t>Zebranie Wiejskie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tóre odbędzie się we wtorek </w:t>
      </w:r>
      <w:r>
        <w:rPr>
          <w:b/>
          <w:bCs/>
          <w:sz w:val="28"/>
          <w:szCs w:val="28"/>
        </w:rPr>
        <w:t>23 września 2025 o godz. 18:30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sali </w:t>
      </w:r>
      <w:r>
        <w:rPr>
          <w:b/>
          <w:bCs/>
          <w:sz w:val="28"/>
          <w:szCs w:val="28"/>
        </w:rPr>
        <w:t>Domu Ludowego w Hecznarowicach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PORZĄDEK OBRAD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itanie zebranych i otwarcie zebrania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bór przewodniczącego i protokolanta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stąpienia zaproszonych gości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ozdanie sołtysa z realizacji zadań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niesienie środków z Funduszu Sołeckiego i podjęcie uchwały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zedstawienie projektu wykorzystania funduszu sołeckiego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2026 rok i podjęcie uchwały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 i wolne wnioski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Zakończenie zebrania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Zapraszamy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łtys Sołectwa Hecznarowic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eata Ny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3:15Z</dcterms:created>
  <dc:creator/>
  <dc:description/>
  <dc:language>en-US</dc:language>
  <cp:lastModifiedBy/>
  <cp:revision>0</cp:revision>
  <dc:subject/>
  <dc:title/>
</cp:coreProperties>
</file>